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MENDING RESOLUTION NO. 23838, ADOPTED JUNE 10, 2003, ENCAPTIONED “A RESOLUTION AUTHORIZING THE WAIVER OF THE PERMIT FEE TO OBTAIN A BUILDING PERMIT FOR RESIDENTIAL PROPERTY UNTIL OCTOBER 1, 2003, RELATIVE TO THE REPAIR OF FLOOD DAMAGED RESIDENTIAL PROPERTY.”, SO AS TO AUTHORIZE THE REFUNDING OF ANY ELIGIBLE RESIDENTIAL PERMIT FEES PAID AFTER THE FLOOD DATE OF MAY 5, 2003, AND PRIOR TO THE ENACTMENT OF SAID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Resolution No. 23838, adopted June 10, 2003, be and is hereby amended by authorizing the refunding of any eligible residential permit fees which were paid after the flood date of May 5, 2003, and prior to the enactment of said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ne 24,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38:00Z</dcterms:created>
  <dc:creator>Pam Manis</dc:creator>
  <dc:description/>
  <dc:language>en-US</dc:language>
  <cp:lastModifiedBy>manis</cp:lastModifiedBy>
  <cp:lastPrinted>2003-06-19T10:26:00Z</cp:lastPrinted>
  <dcterms:modified xsi:type="dcterms:W3CDTF">2003-07-15T14:38:00Z</dcterms:modified>
  <cp:revision>2</cp:revision>
  <dc:subject/>
  <dc:title/>
</cp:coreProperties>
</file>